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и расходования субсидий из бюджета городского округа Рошаль муниципальным учреждениям культур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овышение заработной платы работникам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городского округа Рошаль Московской области и в целях реализации муниципальной программы городского округа Рошаль «Культура городского округа Рошаль» на 2017-2021 годы, утверждённой постановлением Администрации городского округа Рошаль от 07.10.2016 №727 (с изменениями, внесенными постановлениями Администрации городского округа Рошаль от 06.03.2017 №133, от 08.06.2017 №400, от 18.08.2017 №585),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прилагаемый Порядок предоставления и расходования в 2017 году субсидий из бюджета городского округа Рошаль муниципальным учреждениям культуры на повышение заработной платы работник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 Утвердить прилагаемое Рас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й, предоставляемых из бюджета городского округа Рошаль муниципальным учреждениям культуры на повышение заработной платы работникам, на 2017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Общему отделу Администрации городского округа Рошаль (Маслова Е.И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городского округа Рошаль Шарварко Е.А.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                                                                  А.В. Артюхин</w:t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Проект представил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чальник отдела культуры и спор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О.В. Шабун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Е.А. Шарвар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А.С. Соко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управ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С.С. Сорок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уководитель правового отде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С.П. Корж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ь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чальник отдела культуры и спорт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О.В. Шабун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в дело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в Финансовое управление Администрации городского округа Рошаль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кз. - в отдел культуры и спорта Администрации городского округа Рошаль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экз. - в МКУ «ЦОД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4:00Z</dcterms:created>
  <dc:creator>Позитроника</dc:creator>
  <dc:description/>
  <cp:keywords/>
  <dc:language>en-US</dc:language>
  <cp:lastModifiedBy>ObOtdel3</cp:lastModifiedBy>
  <cp:lastPrinted>2017-09-08T18:41:00Z</cp:lastPrinted>
  <dcterms:modified xsi:type="dcterms:W3CDTF">2017-09-08T15:41:00Z</dcterms:modified>
  <cp:revision>108</cp:revision>
  <dc:subject/>
  <dc:title>Постановление</dc:title>
</cp:coreProperties>
</file>